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John H. Francis Polytechnic High Schoo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epartment Meeting Agenda: January 5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jectives: As a result of this meeting, department members will: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Review school and department 3x3 data and identify one or two areas of growth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nderstand the criteria for 3x3 observations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ake progress in development of course level  Formative Assessments and/or review formative assessment dat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bserve mini-lesson presented by a department colleagu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ddress department business as necess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Present mini-less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Review department 3x3 data from December 3x3 observations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Reference department goal(s) set after the August 3x3 observations to determine if there was improvement in the area targeted.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Come to a department consensus in regards to identifying an area of growth</w:t>
      </w:r>
    </w:p>
    <w:p>
      <w:pPr>
        <w:pStyle w:val="ListParagraph"/>
        <w:numPr>
          <w:ilvl w:val="2"/>
          <w:numId w:val="4"/>
        </w:numPr>
        <w:rPr>
          <w:b/>
          <w:b/>
        </w:rPr>
      </w:pPr>
      <w:r>
        <w:rPr>
          <w:b/>
        </w:rPr>
        <w:t xml:space="preserve">Identify 3 strategies/techniques to implement in department chosen area of growth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ontinue development of course specific formative assessments and/or review data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view progress made regarding implementation of formative assessments and/or share Data Director formative assessment reports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epartment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  <w:t>No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ssignment/Next Step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31:00Z</dcterms:created>
  <dc:creator>lausd_user</dc:creator>
  <dc:description/>
  <cp:keywords/>
  <dc:language>en-US</dc:language>
  <cp:lastModifiedBy>lausd_user</cp:lastModifiedBy>
  <dcterms:modified xsi:type="dcterms:W3CDTF">2010-01-04T16:46:00Z</dcterms:modified>
  <cp:revision>1</cp:revision>
  <dc:subject/>
  <dc:title/>
</cp:coreProperties>
</file>